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РУТОЯ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6.2023 г. № 109/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3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2.12.2022 г. № 9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12.12.2022 г. № 93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12 382,84», заменить цифрами «12 382,99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цифры «10 843,68», заменить цифрами  «10 843,83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12 421,46», заменить цифрами «12 421,61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иложение  2  изложить  в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 Н. С. Мотовило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 В. Печерских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0-02-06T09:08:00Z</cp:lastPrinted>
  <dcterms:modified xsi:type="dcterms:W3CDTF">2023-07-07T09:44:00Z</dcterms:modified>
  <cp:revision>232</cp:revision>
  <dc:subject/>
  <dc:title>Закон Челябинской области </dc:title>
</cp:coreProperties>
</file>